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499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2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7" w:firstLine="157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094"/>
              <w:gridCol w:w="1980"/>
              <w:gridCol w:w="2140"/>
              <w:gridCol w:w="1820"/>
              <w:gridCol w:w="1080"/>
            </w:tblGrid>
            <w:tr>
              <w:trPr>
                <w:trHeight w:val="283" w:hRule="atLeast"/>
                <w:cantSplit w:val="true"/>
              </w:trPr>
              <w:tc>
                <w:tcPr>
                  <w:tcW w:w="27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14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STREMI DI ISCRIZIONE DELLA DICHIARAZIONE (A CURA DELL’UFFICIO)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fficio ricevent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entata il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alità di inoltr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rotocoll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. Prot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2_2670637358"/>
                  <w:bookmarkStart w:id="1" w:name="__Fieldmark__2_2670637358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a telematic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O ASSEGNATO ALLA PRATICA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NALAZIONE CERTIFICATA DI INIZIO ATTIVITA’ – CENTRO DI CUSTODIA TEMPORANEA PER L’INFANZ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aby Parking, ludoteca, spazio giochi, spazio compi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1"/>
        <w:gridCol w:w="15"/>
        <w:gridCol w:w="520"/>
        <w:gridCol w:w="65"/>
        <w:gridCol w:w="275"/>
        <w:gridCol w:w="68"/>
        <w:gridCol w:w="856"/>
        <w:gridCol w:w="87"/>
        <w:gridCol w:w="224"/>
        <w:gridCol w:w="230"/>
        <w:gridCol w:w="216"/>
        <w:gridCol w:w="273"/>
        <w:gridCol w:w="181"/>
        <w:gridCol w:w="589"/>
        <w:gridCol w:w="90"/>
        <w:gridCol w:w="82"/>
        <w:gridCol w:w="908"/>
        <w:gridCol w:w="35"/>
        <w:gridCol w:w="276"/>
        <w:gridCol w:w="589"/>
        <w:gridCol w:w="78"/>
        <w:gridCol w:w="36"/>
        <w:gridCol w:w="66"/>
        <w:gridCol w:w="841"/>
        <w:gridCol w:w="59"/>
        <w:gridCol w:w="18"/>
        <w:gridCol w:w="865"/>
        <w:gridCol w:w="20"/>
        <w:gridCol w:w="717"/>
      </w:tblGrid>
      <w:tr>
        <w:trPr>
          <w:trHeight w:val="989" w:hRule="atLeast"/>
          <w:cantSplit w:val="true"/>
        </w:trPr>
        <w:tc>
          <w:tcPr>
            <w:tcW w:w="954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9540" w:type="dxa"/>
            <w:gridSpan w:val="3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SMETTE SEGNALAZIONE RELATIVAMENTE A: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497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attività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670637358"/>
            <w:bookmarkStart w:id="3" w:name="__Fieldmark__5_267063735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CUSTODIA TEMPORANEA PER L’INFANZIA  (Baby Parking, ludoteca,spazio giochi, spazio compit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670637358"/>
            <w:bookmarkStart w:id="5" w:name="__Fieldmark__6_267063735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IZIO ATTIVITA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670637358"/>
            <w:bookmarkStart w:id="7" w:name="__Fieldmark__7_267063735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BINGRESS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670637358"/>
            <w:bookmarkStart w:id="9" w:name="__Fieldmark__8_267063735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ODIFICH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2670637358"/>
            <w:bookmarkStart w:id="11" w:name="__Fieldmark__9_267063735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 A TAL FINE DICHIARA AI SENSI DEGLI ARTT. 46 E 47 DEL DPR 28.12.2000 N. 445  QUANTO SEGUE: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180" w:type="dxa"/>
            <w:gridSpan w:val="2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ANAGRAFICH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3171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0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744" w:type="dxa"/>
            <w:gridSpan w:val="26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180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4_2670637358"/>
            <w:bookmarkStart w:id="13" w:name="__Fieldmark__24_267063735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ella impresa individuale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5_2670637358"/>
            <w:bookmarkStart w:id="15" w:name="__Fieldmark__25_267063735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della Società/Cooperativa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6_2670637358"/>
            <w:bookmarkStart w:id="17" w:name="__Fieldmark__26_267063735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idente di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8_2670637358"/>
            <w:bookmarkStart w:id="19" w:name="__Fieldmark__28_267063735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ffittuario (contratto 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2670637358"/>
            <w:bookmarkStart w:id="21" w:name="__Fieldmark__31_267063735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rietario - comproprietari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744" w:type="dxa"/>
            <w:gridSpan w:val="2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 *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.**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8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e amministrativa nel Comune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 nel Comune di ***</w:t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79" w:type="dxa"/>
            <w:gridSpan w:val="1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critta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41_2670637358"/>
            <w:bookmarkStart w:id="23" w:name="__Fieldmark__41_2670637358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l’ Albo COOP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42_2670637358"/>
            <w:bookmarkStart w:id="25" w:name="__Fieldmark__42_2670637358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gistro delle Imprese della CCIAA di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iscrizione registr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a al Tribunale di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iscrizione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2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>*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 xml:space="preserve">SNC, SAS, SPA, SRL, etc.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** In caso di impresa individuale  inserire l’eventuale nome (ditta) con il quale l’impresa svolge la propria attività; *** In caso di impresa individuale compilare se l’indirizzo della sede è diverso dalla residenza indicata nel quadro A1  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180" w:type="dxa"/>
            <w:gridSpan w:val="2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I A CUI FAR PERVENIRE LE COMUNICAZIONI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11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301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1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ndirizzo di Posta Elettronica Certificata (PEC) </w:t>
            </w:r>
          </w:p>
        </w:tc>
        <w:tc>
          <w:tcPr>
            <w:tcW w:w="5269" w:type="dxa"/>
            <w:gridSpan w:val="1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2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71"/>
        <w:gridCol w:w="940"/>
        <w:gridCol w:w="944"/>
        <w:gridCol w:w="943"/>
        <w:gridCol w:w="1015"/>
        <w:gridCol w:w="852"/>
        <w:gridCol w:w="282"/>
        <w:gridCol w:w="680"/>
        <w:gridCol w:w="943"/>
        <w:gridCol w:w="780"/>
        <w:gridCol w:w="163"/>
        <w:gridCol w:w="572"/>
      </w:tblGrid>
      <w:tr>
        <w:trPr>
          <w:trHeight w:val="283" w:hRule="atLeast"/>
          <w:cantSplit w:val="true"/>
        </w:trPr>
        <w:tc>
          <w:tcPr>
            <w:tcW w:w="9540" w:type="dxa"/>
            <w:gridSpan w:val="13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IZIO ATTIVITA’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IFERITI AL FABBRICATO/UNITA’ IMMOBILIARE/TERRENO/  IN CUI SI SVOLGERA’ L’ATTIVITA’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denominazione dell’insegna dell’eserciz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8"/>
        <w:gridCol w:w="940"/>
        <w:gridCol w:w="857"/>
        <w:gridCol w:w="1027"/>
        <w:gridCol w:w="1013"/>
        <w:gridCol w:w="1133"/>
        <w:gridCol w:w="679"/>
        <w:gridCol w:w="643"/>
        <w:gridCol w:w="1243"/>
        <w:gridCol w:w="749"/>
      </w:tblGrid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  DEI  REQUISITI  DEL FABBRICATO/UNITA’ IMMOBILIARE/TERRENO E DEGLI 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64_2670637358"/>
            <w:bookmarkStart w:id="27" w:name="__Fieldmark__64_267063735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/unità immobiliare/terreno indicato al quadro C in cui si svolgerà l’attività, e gli impianti che saranno utilizzati,  sono in regola con le vigenti norme in materia igienico -sanitaria,  edilizia,  urbanistica,  sicurezza, agibilità, barriere architettoniche, destinazione d’uso dei locali, prevenzione incendi e sono conformi alle normative di settore inerenti allo svolgimento dell’attività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65_2670637358"/>
            <w:bookmarkStart w:id="29" w:name="__Fieldmark__65_267063735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’edificio in cui è collocato il servizio ha destinazione esclusiva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il tipo di destinazion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67_2670637358"/>
            <w:bookmarkStart w:id="31" w:name="__Fieldmark__67_267063735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edificio in cui è collocato il servizio non ha destinazione esclusiva, ma è comunque assicurata autonomia funzionale come da planimetria allegata.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8_2670637358"/>
            <w:bookmarkStart w:id="33" w:name="__Fieldmark__68_267063735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 e/o l’unità immobiliare utilizzato per l’attività è agibile. Indicare i dati di riferimento. (</w:t>
            </w:r>
            <w:r>
              <w:rPr>
                <w:rFonts w:cs="Arial" w:ascii="Arial" w:hAnsi="Arial"/>
                <w:i/>
                <w:sz w:val="14"/>
                <w:szCs w:val="14"/>
              </w:rPr>
              <w:t>Es. data di deposito, numero di protocollo, ecc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70_2670637358"/>
            <w:bookmarkStart w:id="35" w:name="__Fieldmark__70_267063735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già in possesso delle seguenti autorizzazioni, nulla osta, permessi, 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 quelli riferiti al fabbricato /unità immobiliare/terreni 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che lo ha rilasciato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atto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RELATIVE ALLA SPECIFICA ATTIVITA’ E AI LOCALI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 dichiara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87_2670637358"/>
            <w:bookmarkStart w:id="37" w:name="__Fieldmark__87_267063735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 applicare la normativa  dei contratti di lavoro vigente, sottoscritti dalle OO.SS. comparativamente più rappresentative 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che il periodo di apertura della struttura è il segue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88_2670637358"/>
            <w:bookmarkStart w:id="39" w:name="__Fieldmark__88_267063735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nu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89_2670637358"/>
            <w:bookmarkStart w:id="41" w:name="__Fieldmark__89_267063735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 il calendario)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l’orario di apertura è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 numero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orni alla settim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he la ricettività della struttura prevede n.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nella struttu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94_2670637358"/>
            <w:bookmarkStart w:id="43" w:name="__Fieldmark__94_267063735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vengono preparati/somministrati alimenti e  bevan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95_2670637358"/>
            <w:bookmarkStart w:id="45" w:name="__Fieldmark__95_267063735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gono preparati/somministrati /sporzionati alimenti e bevande e pertan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96_2670637358"/>
            <w:bookmarkStart w:id="47" w:name="__Fieldmark__96_267063735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aver presentato notifica sanitaria ai sensi dell’art.6 reg.to CE n.852/04 – dpgr n.40 del   1.08.2006 (solo per il settore alimentare) in dat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t. n.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s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100_2670637358"/>
            <w:bookmarkStart w:id="49" w:name="__Fieldmark__100_267063735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presentare contestualmente notifica sanitaria ai sensi dell’art.6 reg.to CE n.852/04 – dpgr n.40 del 1.08.2006 (solo per il settore alimentar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101_2670637358"/>
            <w:bookmarkStart w:id="51" w:name="__Fieldmark__101_267063735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’attività comprende l’utilizzo delle attrazioni di cui al DM 23 aprile 1969 in materia di spettacolo viaggiante e pertanto si configura come “parco giochi/baby parking” ed è soggetta ad autorizzazione di pubblica sicurezza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102_2670637358"/>
            <w:bookmarkStart w:id="53" w:name="__Fieldmark__102_267063735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nella struttura è tenuto aggiornato il registro delle presenze dei bambini e degli operatori, in cui sono annotati gli orari di ingresso e di uscita dei medesimi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103_2670637358"/>
            <w:bookmarkStart w:id="55" w:name="__Fieldmark__103_267063735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gestore dell’attività ha attivato un’assicurazione per tutelare i bambini frequentanti la struttura (polizza n°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agnia assicurativ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06_2670637358"/>
            <w:bookmarkStart w:id="57" w:name="__Fieldmark__106_267063735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’ambiente è strutturato in modo da poter offrire attività diversificate adatte alle diverse età dei bambin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107_2670637358"/>
            <w:bookmarkStart w:id="59" w:name="__Fieldmark__107_267063735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gli arredi e i giochi sono conformi alla normativa vigente in materia di sicurezza e rispondenti per numero e caratteristiche all’età dei bambini e alle esigenze connesse con lo svolgimento delle specifiche attività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108_2670637358"/>
            <w:bookmarkStart w:id="61" w:name="__Fieldmark__108_267063735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e eventuali aree destinate a parcheggio e a viabilità carrabili sono tenute separate e protette dall’eventuale area di pertinenza dei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85"/>
        <w:gridCol w:w="932"/>
        <w:gridCol w:w="878"/>
        <w:gridCol w:w="1610"/>
        <w:gridCol w:w="346"/>
        <w:gridCol w:w="943"/>
        <w:gridCol w:w="274"/>
        <w:gridCol w:w="675"/>
        <w:gridCol w:w="647"/>
        <w:gridCol w:w="294"/>
        <w:gridCol w:w="245"/>
        <w:gridCol w:w="712"/>
        <w:gridCol w:w="742"/>
      </w:tblGrid>
      <w:tr>
        <w:trPr>
          <w:trHeight w:val="283" w:hRule="atLeast"/>
          <w:cantSplit w:val="true"/>
        </w:trPr>
        <w:tc>
          <w:tcPr>
            <w:tcW w:w="9541" w:type="dxa"/>
            <w:gridSpan w:val="14"/>
            <w:tcBorders>
              <w:bottom w:val="thickThinSmallGap" w:sz="2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SUBINGRESSO 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 ESSERE SUBENTRATO NELLA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09_2670637358"/>
            <w:bookmarkStart w:id="63" w:name="__Fieldmark__109_267063735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RIETA’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10_2670637358"/>
            <w:bookmarkStart w:id="65" w:name="__Fieldmark__110_267063735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STIONE DELL’ATTIVITA’ D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ICATA IN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7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denominazione dell’insegna dell’eserciz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1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 IL PRECEDENTE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120_2670637358"/>
            <w:bookmarkStart w:id="67" w:name="__Fieldmark__120_2670637358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21_2670637358"/>
            <w:bookmarkStart w:id="69" w:name="__Fieldmark__121_2670637358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STORE DELL’ATTIVITA’ INDICATA NEL RIQUADRO C ERA IL SEGUENTE SOGG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mpilare il presente quadro in caso di impresa individu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 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2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prov. 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de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prov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CAP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/P.zza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n.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email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 impresa o ditt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present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legale nel Comune 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se diversa dalla residenza)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a/p.zza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n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CAP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tta al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38_2670637358"/>
            <w:bookmarkStart w:id="71" w:name="__Fieldmark__138_2670637358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’Albo delle Coop.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39_2670637358"/>
            <w:bookmarkStart w:id="73" w:name="__Fieldmark__139_2670637358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l  Registro delle Imprese della CCIAA di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. d’iscrizione registro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dice fiscale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CHE IL PRECEDENTE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44_2670637358"/>
            <w:bookmarkStart w:id="75" w:name="__Fieldmark__144_267063735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ITOLARE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45_2670637358"/>
            <w:bookmarkStart w:id="77" w:name="__Fieldmark__145_267063735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ESTORE DELL’ATTIVITA’ INDICATA NEL RIQUADRO C ERA LA SOCIETA’ </w:t>
            </w:r>
            <w:r>
              <w:rPr>
                <w:rFonts w:cs="Arial" w:ascii="Arial" w:hAnsi="Arial"/>
                <w:i/>
                <w:iCs/>
              </w:rPr>
              <w:t>(compilare il presente quadro in caso di società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giuridica </w:t>
            </w:r>
            <w:r>
              <w:fldChar w:fldCharType="begin">
                <w:ffData>
                  <w:name w:val="Testo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de legale nel Comune di (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diversa dalla residenz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sto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Prov</w:t>
            </w:r>
            <w:r>
              <w:fldChar w:fldCharType="begin">
                <w:ffData>
                  <w:name w:val="Testo1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/P.zza </w:t>
            </w:r>
            <w:r>
              <w:fldChar w:fldCharType="begin">
                <w:ffData>
                  <w:name w:val="Testo1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n. </w:t>
            </w:r>
            <w:r>
              <w:fldChar w:fldCharType="begin">
                <w:ffData>
                  <w:name w:val="Testo1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CAP </w:t>
            </w:r>
            <w:r>
              <w:fldChar w:fldCharType="begin">
                <w:ffData>
                  <w:name w:val="Testo1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critta al Registro delle Imprese della CCIAA di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. d’iscrizione registro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dice fiscale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DICHIARAZIONI RELATIVE AL TITOLO IN VIRTU’ DEL QUALE E’ AVVENUTO IL SUBINGRESS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57_2670637358"/>
            <w:bookmarkStart w:id="79" w:name="__Fieldmark__157_2670637358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TTO TRA VIV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ll’atto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otaio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. n.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istr.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data e num.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 DELLA SUCCESSIO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63_2670637358"/>
            <w:bookmarkStart w:id="81" w:name="__Fieldmark__163_2670637358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ccessione legittima (allegato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64_2670637358"/>
            <w:bookmarkStart w:id="83" w:name="__Fieldmark__164_2670637358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ccessione testamenta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  DEI  REQUISITI  DEL FABBRICATO/UNITA’ IMMOBILIARE/TERRENO E DEGLI 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65_2670637358"/>
            <w:bookmarkStart w:id="85" w:name="__Fieldmark__165_2670637358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/unità immobiliare/terreno indicato al quadro C in cui si svolgerà l’attività, e gli impianti che saranno utilizzati,  sono in regola con le vigenti norme in materia igienico -sanitaria,  edilizia,  urbanistica,  sicurezza, agibilità, barriere architettoniche, destinazione d’uso dei locali, prevenzione incendi e sono conformi alle normative di settore inerenti allo svolgimento dell’attività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66_2670637358"/>
            <w:bookmarkStart w:id="87" w:name="__Fieldmark__166_2670637358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’edificio in cui è collocato il servizio ha destinazione esclusiva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il tipo di destinazi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68_2670637358"/>
            <w:bookmarkStart w:id="89" w:name="__Fieldmark__168_2670637358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edificio in cui è collocato il servizio non ha destinazione esclusiva, ma è comunque assicurata autonomia funzionale come da planimetria allegata.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69_2670637358"/>
            <w:bookmarkStart w:id="91" w:name="__Fieldmark__169_2670637358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 e/o l’unità immobiliare utilizzato per l’attività è agibile. Indicare i dati di riferimento. (</w:t>
            </w:r>
            <w:r>
              <w:rPr>
                <w:rFonts w:cs="Arial" w:ascii="Arial" w:hAnsi="Arial"/>
                <w:i/>
                <w:sz w:val="14"/>
                <w:szCs w:val="14"/>
              </w:rPr>
              <w:t>Es. data di deposito, numero di protocollo, ecc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71_2670637358"/>
            <w:bookmarkStart w:id="93" w:name="__Fieldmark__171_2670637358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già in possesso delle seguenti autorizzazioni, nulla osta, permessi, 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 quelli riferiti al fabbricato /unità immobiliare/terreni 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che lo ha rilasciato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atto</w:t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RELATIVE ALLA SPECIFICA ATTIVITA’ E AI LOCALI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 dichiara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88_2670637358"/>
            <w:bookmarkStart w:id="95" w:name="__Fieldmark__188_2670637358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 applicare la normativa  dei contratti di lavoro vigente, sottoscritti dalle OO.SS. comparativamente più rappresentat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il periodo di apertura della struttura è il segue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89_2670637358"/>
            <w:bookmarkStart w:id="97" w:name="__Fieldmark__189_2670637358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nu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90_2670637358"/>
            <w:bookmarkStart w:id="99" w:name="__Fieldmark__190_2670637358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 il calendario)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che l’orario di apertura è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 numero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orni alla settim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he la ricettività della struttura prevede n.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nella struttu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95_2670637358"/>
            <w:bookmarkStart w:id="101" w:name="__Fieldmark__195_2670637358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vengono preparati/somministrati alimenti e  bevan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96_2670637358"/>
            <w:bookmarkStart w:id="103" w:name="__Fieldmark__196_2670637358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gono preparati/somministrati/sporzionati  alimenti e bevande e perta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97_2670637358"/>
            <w:bookmarkStart w:id="105" w:name="__Fieldmark__197_2670637358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aver presentato notifica sanitaria ai sensi dell’art.6 reg.to CE n.852/04 – dpgr n.40 del                          1.08.2006 (solo per il settore alimentare) in data .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t. n. .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so .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201_2670637358"/>
            <w:bookmarkStart w:id="107" w:name="__Fieldmark__201_2670637358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presentare contestualmente notifica sanitaria ai sensi dell’art.6 reg.to CE n.852/04 – dpgr n.40 del 1.08.2006 (solo per il settore alimentar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202_2670637358"/>
            <w:bookmarkStart w:id="109" w:name="__Fieldmark__202_2670637358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’attività comprende l’utilizzo delle attrazioni di cui al DM 23 aprile 1969 in materia di spettacolo viaggiante e pertanto si configura come “parco giochi/baby parking” ed è soggetta ad autorizzazione di pubblica sicurezza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203_2670637358"/>
            <w:bookmarkStart w:id="111" w:name="__Fieldmark__203_2670637358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nella struttura è tenuto aggiornato il registro delle presenze dei bambini e degli operatori, in cui sono annotati gli orari di ingresso e di uscita dei medesimi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204_2670637358"/>
            <w:bookmarkStart w:id="113" w:name="__Fieldmark__204_2670637358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gestore dell’attività ha attivato un’assicurazione per tutelare i bambini frequentanti la struttura (polizza n°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agnia assicurativa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207_2670637358"/>
            <w:bookmarkStart w:id="115" w:name="__Fieldmark__207_2670637358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’ambiente è strutturato in modo da poter offrire attività diversificate adatte alle diverse età dei bambin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208_2670637358"/>
            <w:bookmarkStart w:id="117" w:name="__Fieldmark__208_2670637358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gli arredi e i giochi sono conformi alla normativa vigente in materia di sicurezza e rispondenti per numero e caratteristiche all’età dei bambini e alle esigenze connesse con lo svolgimento delle specifiche attività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209_2670637358"/>
            <w:bookmarkStart w:id="119" w:name="__Fieldmark__209_2670637358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e eventuali aree destinate a parcheggio e a viabilità carrabili sono tenute separate e protette dall’eventuale area di pertinenza dei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35"/>
        <w:gridCol w:w="943"/>
        <w:gridCol w:w="943"/>
        <w:gridCol w:w="943"/>
        <w:gridCol w:w="943"/>
        <w:gridCol w:w="9"/>
        <w:gridCol w:w="900"/>
        <w:gridCol w:w="34"/>
        <w:gridCol w:w="943"/>
        <w:gridCol w:w="103"/>
        <w:gridCol w:w="840"/>
        <w:gridCol w:w="60"/>
        <w:gridCol w:w="883"/>
        <w:gridCol w:w="737"/>
      </w:tblGrid>
      <w:tr>
        <w:trPr>
          <w:trHeight w:val="283" w:hRule="atLeast"/>
          <w:cantSplit w:val="true"/>
        </w:trPr>
        <w:tc>
          <w:tcPr>
            <w:tcW w:w="9540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RASFERIMENTO DI SEDE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HE L’ATTIVITà DI CUI ALLA AUTORIZZAZIONE/DIA/SCIA DEL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T.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ICATA IN: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6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denominazione dell’ insegna di esercizio</w:t>
            </w:r>
          </w:p>
        </w:tc>
        <w:tc>
          <w:tcPr>
            <w:tcW w:w="4509" w:type="dxa"/>
            <w:gridSpan w:val="9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6"/>
        <w:gridCol w:w="933"/>
        <w:gridCol w:w="6"/>
        <w:gridCol w:w="830"/>
        <w:gridCol w:w="26"/>
        <w:gridCol w:w="810"/>
        <w:gridCol w:w="210"/>
        <w:gridCol w:w="6"/>
        <w:gridCol w:w="590"/>
        <w:gridCol w:w="346"/>
        <w:gridCol w:w="77"/>
        <w:gridCol w:w="458"/>
        <w:gridCol w:w="413"/>
        <w:gridCol w:w="262"/>
        <w:gridCol w:w="253"/>
        <w:gridCol w:w="428"/>
        <w:gridCol w:w="292"/>
        <w:gridCol w:w="351"/>
        <w:gridCol w:w="372"/>
        <w:gridCol w:w="719"/>
        <w:gridCol w:w="152"/>
        <w:gridCol w:w="14"/>
        <w:gridCol w:w="739"/>
      </w:tblGrid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</w:p>
        </w:tc>
        <w:tc>
          <w:tcPr>
            <w:tcW w:w="918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’ TRASFERITO IN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70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e denominazione dell’ insegna di esercizio</w:t>
            </w:r>
          </w:p>
        </w:tc>
        <w:tc>
          <w:tcPr>
            <w:tcW w:w="453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catasto. Categ.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tinazione d’uso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. urbanistica di zona</w:t>
            </w:r>
          </w:p>
        </w:tc>
        <w:tc>
          <w:tcPr>
            <w:tcW w:w="2639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tenuto a titolo di </w:t>
            </w:r>
          </w:p>
        </w:tc>
        <w:tc>
          <w:tcPr>
            <w:tcW w:w="5472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Indicare i dati del proprietario dell’immobile e gli estremi dell’atto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20" w:name="__Fieldmark__233_2670637358"/>
            <w:bookmarkStart w:id="121" w:name="__Fieldmark__233_2670637358"/>
            <w:bookmarkEnd w:id="12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Proprietà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22" w:name="__Fieldmark__234_2670637358"/>
            <w:bookmarkStart w:id="123" w:name="__Fieldmark__234_2670637358"/>
            <w:bookmarkEnd w:id="12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Affitto*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24" w:name="__Fieldmark__235_2670637358"/>
            <w:bookmarkStart w:id="125" w:name="__Fieldmark__235_2670637358"/>
            <w:bookmarkEnd w:id="12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Altro*</w:t>
            </w:r>
          </w:p>
        </w:tc>
        <w:tc>
          <w:tcPr>
            <w:tcW w:w="5472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8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  DEI  REQUISITI  DEL FABBRICATO/UNITA’ IMMOBILIARE/TERRENO E DEGLI 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237_2670637358"/>
            <w:bookmarkStart w:id="127" w:name="__Fieldmark__237_2670637358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/unità immobiliare/terreno indicato al quadro C in cui si svolgerà l’attività, e gli impianti che saranno utilizzati,  sono in regola con le vigenti norme in materia igienico -sanitaria,  edilizia,  urbanistica,  sicurezza, agibilità, barriere architettoniche,  destinazione d’uso dei locali, prevenzione incendi e sono conformi alle normative di settore inerenti allo svolgimento dell’attività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238_2670637358"/>
            <w:bookmarkStart w:id="129" w:name="__Fieldmark__238_2670637358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’edificio in cui è collocato il servizio ha destinazione esclusiva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il tipo di destinazi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240_2670637358"/>
            <w:bookmarkStart w:id="131" w:name="__Fieldmark__240_2670637358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edificio in cui è collocato il servizio non ha destinazione esclusiva, ma è comunque assicurata autonomia funzionale come da planimetria allegata.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241_2670637358"/>
            <w:bookmarkStart w:id="133" w:name="__Fieldmark__241_2670637358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 e/o l’unità immobiliare utilizzato per l’attività è agibile. Indicare i dati di riferimento. (</w:t>
            </w:r>
            <w:r>
              <w:rPr>
                <w:rFonts w:cs="Arial" w:ascii="Arial" w:hAnsi="Arial"/>
                <w:i/>
                <w:sz w:val="14"/>
                <w:szCs w:val="14"/>
              </w:rPr>
              <w:t>Es. data di deposito, numero di protocollo, ecc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243_2670637358"/>
            <w:bookmarkStart w:id="135" w:name="__Fieldmark__243_2670637358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già in possesso delle seguenti autorizzazioni, nulla osta, permessi, 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 quelli riferiti al fabbricato /unità immobiliare/terreni 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31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che lo ha rilasciato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atto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RELATIVE ALLA SPECIFICA ATTIVITA’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8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 dichiar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260_2670637358"/>
            <w:bookmarkStart w:id="137" w:name="__Fieldmark__260_2670637358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 applicare la normativa  dei contratti di lavoro vigente, sottoscritti dalle OO.SS. comparativamente più rappresentative 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he l’apertura annuale della struttura è di n.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ttimane con attività per n.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orni alla settim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l’orario di apertura è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he la ricettività della struttura prevede n.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83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che nella struttu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38" w:name="__Fieldmark__265_2670637358"/>
            <w:bookmarkStart w:id="139" w:name="__Fieldmark__265_2670637358"/>
            <w:bookmarkEnd w:id="13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n vengono preparati/somministrati alimenti e  bevan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0" w:name="__Fieldmark__266_2670637358"/>
            <w:bookmarkStart w:id="141" w:name="__Fieldmark__266_2670637358"/>
            <w:bookmarkEnd w:id="14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vengono preparati/somministrati/sporzionati alimenti e bevande e perta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2" w:name="__Fieldmark__267_2670637358"/>
            <w:bookmarkStart w:id="143" w:name="__Fieldmark__267_2670637358"/>
            <w:bookmarkEnd w:id="14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 aver presentato notifica sanitaria ai sensi dell’art.6 reg.to CE n.852/04 – dpgr n.40 del                          1.08.2006 (solo per il settore alimentare) in data .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ot. n. .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so .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4" w:name="__Fieldmark__271_2670637358"/>
            <w:bookmarkStart w:id="145" w:name="__Fieldmark__271_2670637358"/>
            <w:bookmarkEnd w:id="14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 presentare contestualmente notifica sanitaria ai sensi dell’art.6 reg.to CE n.852/04 – dpgr n.40 del 1.08.2006 (solo per il settore alimentar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6" w:name="__Fieldmark__272_2670637358"/>
            <w:bookmarkStart w:id="147" w:name="__Fieldmark__272_2670637358"/>
            <w:bookmarkEnd w:id="14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attività comprende l’utilizzo delle attrazioni di cui al DM 23 aprile 1969 in materia di spettacolo viaggiante e pertanto si configura come “parco giochi/baby parking” ed è soggetta ad autorizzazione di pubblica sicurezza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8" w:name="__Fieldmark__273_2670637358"/>
            <w:bookmarkStart w:id="149" w:name="__Fieldmark__273_2670637358"/>
            <w:bookmarkEnd w:id="14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nella struttura è tenuto aggiornato il registro delle presenze dei bambini e degli operatori, in cui sono annotati gli orari di ingresso e di uscita dei medesimi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50" w:name="__Fieldmark__274_2670637358"/>
            <w:bookmarkStart w:id="151" w:name="__Fieldmark__274_2670637358"/>
            <w:bookmarkEnd w:id="15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il gestore dell’attività ha attivato un’assicurazione per tutelare i bambini frequentanti la struttura (polizza n° </w:t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ompagnia assicurativa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52" w:name="__Fieldmark__277_2670637358"/>
            <w:bookmarkStart w:id="153" w:name="__Fieldmark__277_2670637358"/>
            <w:bookmarkEnd w:id="15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ambiente è strutturato in modo da poter offrire attività diversificate adatte alle diverse età dei bambin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54" w:name="__Fieldmark__278_2670637358"/>
            <w:bookmarkStart w:id="155" w:name="__Fieldmark__278_2670637358"/>
            <w:bookmarkEnd w:id="15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gli arredi e i giochi sono conformi alla normativa vigente in materia di sicurezza e rispondenti per numero e caratteristiche all’età dei bambini e alle esigenze connesse con lo svolgimento delle specifiche attività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56" w:name="__Fieldmark__279_2670637358"/>
            <w:bookmarkStart w:id="157" w:name="__Fieldmark__279_2670637358"/>
            <w:bookmarkEnd w:id="15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e eventuali aree destinate a parcheggio e a viabilità carrabili sono tenute separate e protette dall’eventuale area di pertinenza dei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86"/>
        <w:gridCol w:w="9"/>
        <w:gridCol w:w="925"/>
        <w:gridCol w:w="14"/>
        <w:gridCol w:w="856"/>
        <w:gridCol w:w="1026"/>
        <w:gridCol w:w="935"/>
        <w:gridCol w:w="78"/>
        <w:gridCol w:w="865"/>
        <w:gridCol w:w="268"/>
        <w:gridCol w:w="682"/>
        <w:gridCol w:w="643"/>
        <w:gridCol w:w="299"/>
        <w:gridCol w:w="944"/>
        <w:gridCol w:w="8"/>
        <w:gridCol w:w="745"/>
      </w:tblGrid>
      <w:tr>
        <w:trPr>
          <w:trHeight w:val="283" w:hRule="atLeast"/>
          <w:cantSplit w:val="true"/>
        </w:trPr>
        <w:tc>
          <w:tcPr>
            <w:tcW w:w="9541" w:type="dxa"/>
            <w:gridSpan w:val="17"/>
            <w:tcBorders>
              <w:bottom w:val="thickThinSmallGap" w:sz="2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MODIFICHE </w:t>
            </w:r>
            <w:r>
              <w:rPr>
                <w:rFonts w:cs="Arial" w:ascii="Arial" w:hAnsi="Arial"/>
              </w:rPr>
              <w:t>(ai locali)</w:t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17"/>
            <w:tcBorders>
              <w:top w:val="thickThinSmallGap" w:sz="2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 L’ATTIVITA’ DI CUI ALLA AUTORIZZAZIONE/DIA/SCIA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T.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ICATO IN: 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708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e denominazione dell’ insegna di esercizio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bito le seguenti modifich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289_2670637358"/>
            <w:bookmarkStart w:id="159" w:name="__Fieldmark__289_2670637358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a struttur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290_2670637358"/>
            <w:bookmarkStart w:id="161" w:name="__Fieldmark__290_2670637358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 funzionamen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escrivere sommariamente le modifiche)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re relazi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  DEI  REQUISITI  DEL FABBRICATO/UNITA’ IMMOBILIARE/TERRENO E DEGLI 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292_2670637358"/>
            <w:bookmarkStart w:id="163" w:name="__Fieldmark__292_2670637358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/unità immobiliare/terreno indicato al quadro C in cui si svolgerà l’attività, e gli impianti che saranno utilizzati,  sono in regola con le vigenti norme in materia igienico -sanitaria,  edilizia,  urbanistica,  sicurezza, agibilità, barriere architettoniche, destinazione d’uso dei locali, prevenzione incendi e sono conformi alle normative di settore inerenti allo svolgimento dell’attività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293_2670637358"/>
            <w:bookmarkStart w:id="165" w:name="__Fieldmark__293_2670637358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’edificio in cui è collocato il servizio ha destinazione esclusiva 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il tipo di destinazi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295_2670637358"/>
            <w:bookmarkStart w:id="167" w:name="__Fieldmark__295_2670637358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edificio in cui è collocato il servizio non ha destinazione esclusiva, ma è comunque assicurata autonomia funzionale come da planimetria allegata.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296_2670637358"/>
            <w:bookmarkStart w:id="169" w:name="__Fieldmark__296_2670637358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 e/o l’unità immobiliare utilizzato per l’attività è agibile. Indicare i dati di riferimento. (</w:t>
            </w:r>
            <w:r>
              <w:rPr>
                <w:rFonts w:cs="Arial" w:ascii="Arial" w:hAnsi="Arial"/>
                <w:i/>
                <w:sz w:val="14"/>
                <w:szCs w:val="14"/>
              </w:rPr>
              <w:t>Es. data di deposito, numero di protocollo, ecc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298_2670637358"/>
            <w:bookmarkStart w:id="171" w:name="__Fieldmark__298_2670637358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già in possesso delle seguenti autorizzazioni, nulla osta, permessi, 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 quelli riferiti al fabbricato /unità immobiliare/terreni 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te che lo ha rilasciato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atto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RELATIVE ALLA SPECIFICA ATTIVITA’ E AI LOCALI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8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 dichiara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315_2670637358"/>
            <w:bookmarkStart w:id="173" w:name="__Fieldmark__315_2670637358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 applicare la normativa  dei contratti di lavoro vigente, sottoscritti dalle OO.SS. comparativamente più rappresentative 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he l’apertura annuale della struttura è di n. </w:t>
            </w: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ttimane con attività per n. </w:t>
            </w: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orni alla settim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l’orario di apertura è</w:t>
            </w: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che la ricettività della struttura prevede n. </w:t>
            </w: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nella struttu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320_2670637358"/>
            <w:bookmarkStart w:id="175" w:name="__Fieldmark__320_2670637358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vengono preparati/somministrati alimenti e  bevan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321_2670637358"/>
            <w:bookmarkStart w:id="177" w:name="__Fieldmark__321_2670637358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gono preparati/somministrati/sporzionati  alimenti e bevande e perta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322_2670637358"/>
            <w:bookmarkStart w:id="179" w:name="__Fieldmark__322_2670637358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aver presentato notifica sanitaria ai sensi dell’art.6 reg.to CE n.852/04 – dpgr n.40 del                          1.08.2006 (solo per il settore alimentare) in data</w:t>
            </w: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t. n. 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so</w:t>
            </w: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326_2670637358"/>
            <w:bookmarkStart w:id="181" w:name="__Fieldmark__326_2670637358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presentare contestualmente notifica sanitaria ai sensi dell’art.6 reg.to CE n.852/04 – dpgr n.40 del 1.08.2006 (solo per il settore alimentar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327_2670637358"/>
            <w:bookmarkStart w:id="183" w:name="__Fieldmark__327_2670637358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’attività comprende l’utilizzo delle attrazioni di cui al DM 23 aprile 1969 in materia di spettacolo viaggiante e pertanto si configura come “parco giochi/baby parking” ed è soggetta ad autorizzazione di pubblica sicurezza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328_2670637358"/>
            <w:bookmarkStart w:id="185" w:name="__Fieldmark__328_2670637358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nella struttura è tenuto aggiornato il registro delle presenze dei bambini e degli operatori, in cui sono annotati gli orari di ingresso e di uscita dei medesimi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329_2670637358"/>
            <w:bookmarkStart w:id="187" w:name="__Fieldmark__329_2670637358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gestore dell’attività ha attivato un’assicurazione per tutelare i bambini frequentanti la struttura (polizza n° </w:t>
            </w: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agnia assicurativa </w:t>
            </w: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332_2670637358"/>
            <w:bookmarkStart w:id="189" w:name="__Fieldmark__332_2670637358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’ambiente è strutturato in modo da poter offrire attività diversificate adatte alle diverse età dei bambini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333_2670637358"/>
            <w:bookmarkStart w:id="191" w:name="__Fieldmark__333_2670637358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gli arredi e i giochi sono conformi alla normativa vigente in materia di sicurezza e rispondenti per numero e caratteristiche all’età dei bambini e alle esigenze connesse con lo svolgimento delle specifiche attività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334_2670637358"/>
            <w:bookmarkStart w:id="193" w:name="__Fieldmark__334_2670637358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e eventuali aree destinate a parcheggio e a viabilità carrabili sono tenute separate e protette dall’eventuale area di pertinenza dei bamb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78"/>
        <w:gridCol w:w="1809"/>
        <w:gridCol w:w="172"/>
        <w:gridCol w:w="1531"/>
        <w:gridCol w:w="838"/>
        <w:gridCol w:w="1051"/>
        <w:gridCol w:w="389"/>
        <w:gridCol w:w="362"/>
        <w:gridCol w:w="1955"/>
      </w:tblGrid>
      <w:tr>
        <w:trPr>
          <w:trHeight w:val="28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I DELL’INTERESSATO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essersi avvalso delle prestazioni di: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335_2670637358"/>
            <w:bookmarkStart w:id="195" w:name="__Fieldmark__335_2670637358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nico incaricato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336_2670637358"/>
            <w:bookmarkStart w:id="197" w:name="__Fieldmark__336_2670637358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età di tecnici incaricati, rappresentata da: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8" w:name="Testo317"/>
            <w:bookmarkEnd w:id="198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ttadinanz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9" w:name="Testo327"/>
            <w:bookmarkEnd w:id="199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 F.</w:t>
            </w:r>
            <w:r>
              <w:rPr>
                <w:rFonts w:cs="Arial" w:ascii="Arial" w:hAnsi="Arial"/>
                <w:bCs/>
                <w:szCs w:val="16"/>
              </w:rPr>
              <w:t xml:space="preserve"> </w:t>
            </w: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 di nascita  </w:t>
            </w: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nel:</w:t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.zza </w:t>
            </w: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200" w:name="Testo321"/>
            <w:bookmarkEnd w:id="200"/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. 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l </w:t>
            </w: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ell. </w:t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201" w:name="__Fieldmark__350_2670637358"/>
            <w:bookmarkStart w:id="202" w:name="__Fieldmark__350_2670637358"/>
            <w:bookmarkEnd w:id="202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con firma digital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. Iscriz. 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’ordine professionale degli </w:t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a Prov. di </w:t>
            </w: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252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entuale e ulteriore abilitazione specific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126"/>
      </w:tblGrid>
      <w:tr>
        <w:trPr>
          <w:trHeight w:val="2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I PERSONALI</w:t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</w:t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I DI ONORABILITA’ e SOGGETTIVI PROFESSIONALI</w:t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356_2670637358"/>
            <w:bookmarkStart w:id="204" w:name="__Fieldmark__356_2670637358"/>
            <w:bookmarkEnd w:id="2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in possesso dei requisiti morali previsti dalla normativa regionale sui servizi educativi per l’educatore (L.R.32/2002 e Reg. Regionale 41/R del 20013), comprensivi, nel rispetto di quanto previsto dal D.Lgs. n. 39 del 4 marzo 2014, della dichiarazione sostitutiva di certificazione circa l’assenza a proprio carico di condanne per taluno dei reati di cui agli articoli 600bis, 600ter, 600quater, 600quinquies e 609undecies del codice penale, ovvero dell’irrogazione di sanzioni interdittive all’esercizio di attività che comportino contatti diretti e regolari con minori</w:t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1" w:hanging="241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357_2670637358"/>
            <w:bookmarkStart w:id="206" w:name="__Fieldmark__357_2670637358"/>
            <w:bookmarkEnd w:id="2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non sussistono nei propri confronti le cause di divieto, decadenza o sospensione  previste dal D.Lgs 6 settembre 2011 n. 159 ( Codice delle leggi antimafia).</w:t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358_2670637358"/>
            <w:bookmarkStart w:id="208" w:name="__Fieldmark__358_2670637358"/>
            <w:bookmarkEnd w:id="2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personale addetto all’attività e alla cura dei bambini, possiede i requisiti di onorabilità previsti dalla normativa regionale sui servizi educativi per l’educatore, comprensivi, nel rispetto di quanto previsto dal D.Lgs. n. 39 del 4 marzo 2014, della dichiarazione sostitutiva di certificazione circa l’assenza a proprio carico di condanne per taluno dei reati di cui agli articoli 600bis, 600ter, 600quater, 600quinquies e 609undecies del codice penale, ovvero dell’irrogazione di sanzioni interdittive all’esercizio di attività che comportino contatti diretti e regolari con minori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359_2670637358"/>
            <w:bookmarkStart w:id="210" w:name="__Fieldmark__359_2670637358"/>
            <w:bookmarkEnd w:id="2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lla gestione del centro di custodia temporanea per l’infanzia è individuato un coordinatore delle attività: </w:t>
            </w:r>
          </w:p>
          <w:p>
            <w:pPr>
              <w:pStyle w:val="Testofumetto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ome </w:t>
            </w: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cognome 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362_2670637358"/>
            <w:bookmarkStart w:id="212" w:name="__Fieldmark__362_2670637358"/>
            <w:bookmarkEnd w:id="2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 titolare o gestore dell’attività nome </w:t>
            </w: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gnome </w:t>
            </w: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sume la funzione di responsabile del servizio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fumetto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ttandosi di società od organismi collettivi di cu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rt. 2 comma 3 del D.P.R. 03.06.1998, n. 252 </w:t>
            </w:r>
            <w:r>
              <w:rPr>
                <w:rFonts w:cs="Arial" w:ascii="Arial" w:hAnsi="Arial"/>
                <w:sz w:val="16"/>
                <w:szCs w:val="16"/>
              </w:rPr>
              <w:t>si allega alla prese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. </w:t>
            </w:r>
            <w:r>
              <w:fldChar w:fldCharType="begin">
                <w:ffData>
                  <w:name w:val="Testo2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DICHIARAZIONI COMPILATE </w:t>
            </w:r>
            <w:r>
              <w:rPr>
                <w:rFonts w:cs="Arial" w:ascii="Arial" w:hAnsi="Arial"/>
                <w:sz w:val="16"/>
                <w:szCs w:val="16"/>
              </w:rPr>
              <w:t xml:space="preserve"> di cui all’allegato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8"/>
        <w:gridCol w:w="703"/>
        <w:gridCol w:w="97"/>
        <w:gridCol w:w="834"/>
        <w:gridCol w:w="930"/>
        <w:gridCol w:w="940"/>
        <w:gridCol w:w="878"/>
        <w:gridCol w:w="51"/>
        <w:gridCol w:w="930"/>
        <w:gridCol w:w="819"/>
        <w:gridCol w:w="112"/>
        <w:gridCol w:w="931"/>
        <w:gridCol w:w="938"/>
        <w:gridCol w:w="685"/>
        <w:gridCol w:w="63"/>
      </w:tblGrid>
      <w:tr>
        <w:trPr>
          <w:trHeight w:val="283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74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3</w:t>
            </w:r>
          </w:p>
        </w:tc>
        <w:tc>
          <w:tcPr>
            <w:tcW w:w="91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ILARE SOLO IN CASO DI CITTADINO STRANIERO NON COMUNITARI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gridSpan w:val="7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3" w:name="__Fieldmark__366_2670637358"/>
            <w:bookmarkStart w:id="214" w:name="__Fieldmark__366_2670637358"/>
            <w:bookmarkEnd w:id="2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 essere in possesso di permesso di soggiorno per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66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5" w:name="__Fieldmark__368_2670637358"/>
            <w:bookmarkStart w:id="216" w:name="__Fieldmark__368_2670637358"/>
            <w:bookmarkEnd w:id="2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 essere in possesso di carta di soggiorno per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2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2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22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ida fino al </w:t>
            </w:r>
            <w:r>
              <w:fldChar w:fldCharType="begin">
                <w:ffData>
                  <w:name w:val="Testo22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6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motivo del rilasci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91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TAMENTO DATI PERSONAL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7" w:name="__Fieldmark__374_2670637358"/>
            <w:bookmarkStart w:id="218" w:name="__Fieldmark__374_2670637358"/>
            <w:bookmarkEnd w:id="2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 essere informato ai sensi de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.Lgs 196/2003 e del Reg UE 2016/67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 dover obbligatoriamente conferire i propri dati personali compilando il presente modulo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che gli stessi dati saranno trattati dal Comune di Ponsacco , quale Titolare, quale Responsabile, in modo cartaceo e telematico, per le sole finalità istituzionali inerenti il rilascio del provvedimento unico finale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che il Comune di Ponsacco  potrà, ai sensi della vigente normativa, comunicare i suddetti dati a tutti gli Enti che dovranno intervenire nel procedimento, nonché diffondere gli stessi mediante programmi informatici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8" w:type="dxa"/>
            <w:gridSpan w:val="1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di poter conoscere l'esistenza dei propri dati personali, di poterli aggiornare, rettificare od integrare qualora fosse necessario, nonché di richiederne la cancellazione quando trattati in violazione di legg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’interessato deve firmare* il presente modello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atto di PR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imetria dei locali, con indicate le relative superfici, destinazione d’uso dei locali e lay-ou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ità urbanistico-edilizia dei loc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esplicativa relativa al rispetto della sicurezza in materia di prevenzione incendi ed eventuali relativi allega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6"/>
          <w:szCs w:val="16"/>
        </w:rPr>
        <w:t>Eventuale</w:t>
      </w:r>
      <w:r>
        <w:rPr>
          <w:rFonts w:cs="Arial" w:ascii="Arial" w:hAnsi="Arial"/>
          <w:sz w:val="16"/>
          <w:szCs w:val="16"/>
        </w:rPr>
        <w:t>: Notifica sanitaria ai sensi dell’art.6 reg.to CE n.852/04 – dpgr n.40 del 1.08.2006 (solo per il settore alimentare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6"/>
          <w:szCs w:val="16"/>
        </w:rPr>
        <w:t xml:space="preserve">Eventuale: </w:t>
      </w:r>
      <w:r>
        <w:rPr>
          <w:rFonts w:cs="Arial" w:ascii="Arial" w:hAnsi="Arial"/>
          <w:sz w:val="16"/>
          <w:szCs w:val="16"/>
        </w:rPr>
        <w:t>SCIA amministrativa relativa all’esercizio di somministrazione (solo per il settore alimentare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37"/>
        <w:gridCol w:w="404"/>
        <w:gridCol w:w="976"/>
        <w:gridCol w:w="343"/>
        <w:gridCol w:w="1770"/>
        <w:gridCol w:w="82"/>
        <w:gridCol w:w="8"/>
        <w:gridCol w:w="561"/>
        <w:gridCol w:w="339"/>
        <w:gridCol w:w="66"/>
        <w:gridCol w:w="354"/>
        <w:gridCol w:w="480"/>
        <w:gridCol w:w="180"/>
        <w:gridCol w:w="859"/>
        <w:gridCol w:w="41"/>
        <w:gridCol w:w="442"/>
        <w:gridCol w:w="461"/>
        <w:gridCol w:w="717"/>
      </w:tblGrid>
      <w:tr>
        <w:trPr>
          <w:trHeight w:val="283" w:hRule="atLeast"/>
          <w:cantSplit w:val="true"/>
        </w:trPr>
        <w:tc>
          <w:tcPr>
            <w:tcW w:w="9540" w:type="dxa"/>
            <w:gridSpan w:val="20"/>
            <w:tcBorders>
              <w:bottom w:val="thickThinSmallGap" w:sz="2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LLEGATO N. 1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hiarazione di altre persone (amministratori, soci-operatori)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80" w:type="dxa"/>
            <w:gridSpan w:val="1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o dichiarant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(16 caratteri) </w:t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Cittadinanza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388_2670637358"/>
            <w:bookmarkStart w:id="220" w:name="__Fieldmark__388_2670637358"/>
            <w:bookmarkEnd w:id="2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taliana 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389_2670637358"/>
            <w:bookmarkStart w:id="222" w:name="__Fieldmark__389_2670637358"/>
            <w:bookmarkEnd w:id="2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a (specificare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4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re le righe seguenti in caso di cittadino straniero non comunitario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3" w:name="__Fieldmark__390_2670637358"/>
            <w:bookmarkStart w:id="224" w:name="__Fieldmark__390_2670637358"/>
            <w:bookmarkEnd w:id="2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 essere in possesso di permesso di soggiorno per * </w:t>
            </w: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5" w:name="__Fieldmark__392_2670637358"/>
            <w:bookmarkStart w:id="226" w:name="__Fieldmark__392_2670637358"/>
            <w:bookmarkEnd w:id="2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 essere in possesso di carta di soggiorno per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 fino al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motivo del rilasci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1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o dichiarant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(16 caratteri) </w:t>
            </w: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ittadinanza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409_2670637358"/>
            <w:bookmarkStart w:id="228" w:name="__Fieldmark__409_2670637358"/>
            <w:bookmarkEnd w:id="2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taliana 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410_2670637358"/>
            <w:bookmarkStart w:id="230" w:name="__Fieldmark__410_2670637358"/>
            <w:bookmarkEnd w:id="2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specificare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4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re le righe seguenti in caso di cittadino straniero non comunitario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1" w:name="__Fieldmark__411_2670637358"/>
            <w:bookmarkStart w:id="232" w:name="__Fieldmark__411_2670637358"/>
            <w:bookmarkEnd w:id="2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 essere in possesso di permesso di soggiorno per * </w:t>
            </w: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3" w:name="__Fieldmark__413_2670637358"/>
            <w:bookmarkStart w:id="234" w:name="__Fieldmark__413_2670637358"/>
            <w:bookmarkEnd w:id="2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 essere in possesso di carta di soggiorno per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 fino al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motivo del rilasci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1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zo dichiarant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(16 caratteri) 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Cittadinanza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430_2670637358"/>
            <w:bookmarkStart w:id="236" w:name="__Fieldmark__430_2670637358"/>
            <w:bookmarkEnd w:id="2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taliana 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431_2670637358"/>
            <w:bookmarkStart w:id="238" w:name="__Fieldmark__431_2670637358"/>
            <w:bookmarkEnd w:id="2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specificare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4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re le righe seguenti in caso di cittadino straniero non comunitario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9" w:name="__Fieldmark__432_2670637358"/>
            <w:bookmarkStart w:id="240" w:name="__Fieldmark__432_2670637358"/>
            <w:bookmarkEnd w:id="2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 essere in possesso di permesso di soggiorno per *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1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1" w:name="__Fieldmark__434_2670637358"/>
            <w:bookmarkStart w:id="242" w:name="__Fieldmark__434_2670637358"/>
            <w:bookmarkEnd w:id="2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 essere in possesso di carta di soggiorno per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o fino al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 il motivo del rilascio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NO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T. 46 E 47 DEL DPR 28.12.2000 N. 445 consapevole/i che le false dichiarazioni, la falsità degli atti e l’uso di atti falsi sono puniti ai sensi del codice penale e che, se dal controllo effettuato, emergerà la non veridicità del contenuto di quanto dichiarato, decadrà/anno dai benefici conseguenti al provvedimento eventualmente emanato sulla base della dichiarazione non veritier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 essere in possesso dei requisiti morali previsti dalla normativa vigente per l’esercizio dell’attività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non sussistono nei propri confronti le cause di divieto, decadenza o sospensione di cui dal D.Lgs 6 settembre 2011 n. 159 ( Codice delle leggi antimafia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 possedere i requisiti di onorabilità previsti dalla normativa regionale sui servizi educativi per l’educatore, comprensivi, nel rispetto di quanto previsto dal D.Lgs. n. 39 del 4 marzo 2014, della dichiarazione sostitutiva di certificazione circa l’assenza a proprio carico di condanne per taluno dei reati di cui agli articoli 600bis, 600ter, 600quater, 600quinquies e 609undecies del codice penale, ovvero dell’irrogazione di sanzioni interdittive all’esercizio di attività che comportino contatti diretti e regolari con minor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formati ai sensi del D.Lgs 196/2003 e Reg UE 2016/679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di dover obbligatoriamente conferire i propri dati personali compilando il presente modulo; che gli stessi dati saranno trattati dal Comune di Ponsacco , quale Titolare, nonché dal Dirigente del SUAP, quale Responsabile, in modo cartaceo e telematico, per le sole finalità istituzionali inerenti il rilascio del provvedimento unico finale; che il Comune potrà, ai sensi della vigente normativa, comunicare i suddetti dati a tutti gli Enti che dovranno intervenire nel procedimento, nonché diffondere gli stessi mediante programmi informatici; di poter conoscere, l’esistenza dei propri dati personali, di poterli aggiornare, rettificare od integrare qualora fosse necessario, nonché di richiederne la cancellazione quando trattati in violazione di legg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ma* del primo dichiarante</w:t>
              <w:br/>
            </w: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ma* del secondo dichiarante</w:t>
              <w:br/>
            </w: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ma* del terzo dichiarante</w:t>
              <w:br/>
            </w: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margin">
                        <wp:posOffset>6985</wp:posOffset>
                      </wp:positionV>
                      <wp:extent cx="1094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pt;margin-top:-6.35pt;width:0pt;height:0pt;mso-position-vertical-relative:margin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margin">
                        <wp:align>bottom</wp:align>
                      </wp:positionV>
                      <wp:extent cx="10947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5pt;margin-top:15.6pt;width:0pt;height:0pt;mso-position-vertical:bottom;mso-position-vertical-relative:margin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84980</wp:posOffset>
                      </wp:positionH>
                      <wp:positionV relativeFrom="margin">
                        <wp:align>bottom</wp:align>
                      </wp:positionV>
                      <wp:extent cx="1094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4pt;margin-top:15.6pt;width:0pt;height:0pt;mso-position-vertical:bottom;mso-position-vertical-relative:margin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Data </w:t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>……………………………………………...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*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 xml:space="preserve">  Allegare fotocopia non autenticata di un documento di riconoscimento (in corso di validità), altrimenti la firma va apposta  in presenza del dipendente addetto a ricevere la pratica. In caso di cittadino extracomunitario allegare copia della carta/permesso di soggiorno in corso di valid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ORMITÀ URBANISTICO-EDILIZ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30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(1),in qualità di   </w:t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3" w:name="__Fieldmark__445_2670637358"/>
      <w:bookmarkStart w:id="244" w:name="__Fieldmark__445_2670637358"/>
      <w:bookmarkEnd w:id="2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oprietario   </w:t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5" w:name="__Fieldmark__446_2670637358"/>
      <w:bookmarkStart w:id="246" w:name="__Fieldmark__446_2670637358"/>
      <w:bookmarkEnd w:id="2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ecnico delegato , consapevole delle conseguenze amministrative e penali previste dagli artt. 75 e 76 del D.P.R. 28 dicembre 2000, n. 445 (</w:t>
      </w:r>
      <w:r>
        <w:rPr>
          <w:i/>
          <w:iCs/>
          <w:sz w:val="22"/>
          <w:szCs w:val="22"/>
        </w:rPr>
        <w:t>Testo unico delle disposizioni legislative e regolamentari in materia di documentazione amministrativa</w:t>
      </w:r>
      <w:r>
        <w:rPr>
          <w:sz w:val="22"/>
          <w:szCs w:val="22"/>
        </w:rPr>
        <w:t>),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7" w:name="__Fieldmark__447_2670637358"/>
      <w:bookmarkStart w:id="248" w:name="__Fieldmark__447_2670637358"/>
      <w:bookmarkEnd w:id="2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attività per la quale è stata inoltrata la presente pratica è qualificabile c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(2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9" w:name="__Fieldmark__449_2670637358"/>
      <w:bookmarkStart w:id="250" w:name="__Fieldmark__449_2670637358"/>
      <w:bookmarkEnd w:id="2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destinazione d’uso dei locali in cui intende svolgere l’attività, ai sensi dell’art. 59   della L.R. 3 gennaio 2005, n. 1, è la seguente : </w:t>
      </w:r>
      <w:r>
        <w:fldChar w:fldCharType="begin">
          <w:ffData>
            <w:name w:val="Testo30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Start w:id="251" w:name="Testo12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51"/>
      <w:r>
        <w:rPr>
          <w:sz w:val="22"/>
          <w:szCs w:val="22"/>
        </w:rPr>
        <w:t xml:space="preserve">(3)   , ed è conforme al progetto di cui la Pratica Edilizia n. </w:t>
      </w:r>
      <w:r>
        <w:fldChar w:fldCharType="begin">
          <w:ffData>
            <w:name w:val="Testo30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/o Concessione Edilizia n.</w:t>
      </w:r>
      <w:r>
        <w:fldChar w:fldCharType="begin">
          <w:ffData>
            <w:name w:val="Testo3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del  </w:t>
      </w: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4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2" w:name="__Fieldmark__455_2670637358"/>
      <w:bookmarkStart w:id="253" w:name="__Fieldmark__455_2670637358"/>
      <w:bookmarkEnd w:id="2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unità immobiliare in cui intende svolgere l’attività è individuata al Catasto dei      Fabbricati del Comune di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foglio, mappale </w:t>
      </w:r>
      <w:r>
        <w:fldChar w:fldCharType="begin">
          <w:ffData>
            <w:name w:val="Testo31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sub. </w:t>
      </w:r>
      <w:r>
        <w:fldChar w:fldCharType="begin">
          <w:ffData>
            <w:name w:val="Testo31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ategoria </w:t>
      </w:r>
      <w:r>
        <w:fldChar w:fldCharType="begin">
          <w:ffData>
            <w:name w:val="Testo31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BodyText2"/>
        <w:pBdr>
          <w:left w:val="nil"/>
          <w:right w:val="nil"/>
        </w:pBdr>
        <w:overflowPunct w:val="true"/>
        <w:jc w:val="left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4" w:name="__Fieldmark__460_2670637358"/>
      <w:bookmarkStart w:id="255" w:name="__Fieldmark__460_2670637358"/>
      <w:bookmarkEnd w:id="2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>che le Piante e Prospetti dei locali in copia, corrispondono all’ultimo progetto agli atti dell’Amministrazione Comunale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6" w:name="__Fieldmark__461_2670637358"/>
      <w:bookmarkStart w:id="257" w:name="__Fieldmark__461_2670637358"/>
      <w:bookmarkEnd w:id="2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sono/non sono(5) state apportate modifiche di cui l’art. 83, comma 12, della   L.R. 3    gennaio 2005, n. 1 in data </w:t>
      </w:r>
      <w:r>
        <w:fldChar w:fldCharType="begin">
          <w:ffData>
            <w:name w:val="Testo31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6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8" w:name="__Fieldmark__463_2670637358"/>
      <w:bookmarkStart w:id="259" w:name="__Fieldmark__463_2670637358"/>
      <w:bookmarkEnd w:id="2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unità immobiliare è stata dichiarata agibile in data </w:t>
      </w:r>
      <w:r>
        <w:fldChar w:fldCharType="begin">
          <w:ffData>
            <w:name w:val="Testo3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a nome di  </w:t>
      </w:r>
      <w:r>
        <w:fldChar w:fldCharType="begin">
          <w:ffData>
            <w:name w:val="Testo32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0" w:name="__Fieldmark__466_2670637358"/>
      <w:bookmarkStart w:id="261" w:name="__Fieldmark__466_2670637358"/>
      <w:bookmarkEnd w:id="2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per l’unità immobiliare, ai sensi della legge 9 gennaio 1989, n. 13, è richiesto e garantito il requisito di  </w:t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2" w:name="__Fieldmark__467_2670637358"/>
      <w:bookmarkStart w:id="263" w:name="__Fieldmark__467_2670637358"/>
      <w:bookmarkEnd w:id="2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dattabilità    </w:t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4" w:name="__Fieldmark__468_2670637358"/>
      <w:bookmarkStart w:id="265" w:name="__Fieldmark__468_2670637358"/>
      <w:bookmarkEnd w:id="2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cessibilità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6" w:name="__Fieldmark__469_2670637358"/>
      <w:bookmarkStart w:id="267" w:name="__Fieldmark__469_2670637358"/>
      <w:bookmarkEnd w:id="2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isitabilità come previsto dagli artt. 3 e 5 del D.M.LL.PP. 236/89;</w:t>
      </w:r>
    </w:p>
    <w:p>
      <w:pPr>
        <w:pStyle w:val="Normal"/>
        <w:autoSpaceDE w:val="false"/>
        <w:rPr>
          <w:rFonts w:ascii="Wingdings-Regular" w:hAnsi="Wingdings-Regular" w:cs="Wingdings-Regular"/>
          <w:i/>
          <w:i/>
          <w:iCs/>
          <w:sz w:val="22"/>
          <w:szCs w:val="22"/>
        </w:rPr>
      </w:pPr>
      <w:r>
        <w:rPr>
          <w:rFonts w:cs="Wingdings-Regular" w:ascii="Wingdings-Regular" w:hAnsi="Wingdings-Regular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8" w:name="__Fieldmark__470_2670637358"/>
      <w:bookmarkStart w:id="269" w:name="__Fieldmark__470_2670637358"/>
      <w:bookmarkEnd w:id="2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la coerenza con il Piano delle Funzioni e la conformità urbanistico/edilizia rispetto alle norme dei vigenti Regolamenti Urbanistico ed Edilizio Comunali;</w:t>
      </w:r>
    </w:p>
    <w:p>
      <w:pPr>
        <w:pStyle w:val="Normal"/>
        <w:jc w:val="center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0" w:name="__Fieldmark__471_2670637358"/>
      <w:bookmarkStart w:id="271" w:name="__Fieldmark__471_2670637358"/>
      <w:bookmarkEnd w:id="2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(7) </w:t>
      </w:r>
      <w:bookmarkStart w:id="272" w:name="Testo13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3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72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fldChar w:fldCharType="begin">
          <w:ffData>
            <w:name w:val="Testo32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ì .</w:t>
      </w:r>
      <w:bookmarkStart w:id="273" w:name="Testo13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3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73"/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OLLEV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l Comune di        </w:t>
      </w:r>
      <w:r>
        <w:fldChar w:fldCharType="begin">
          <w:ffData>
            <w:name w:val="Testo32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</w:rPr>
        <w:t xml:space="preserve"> da ogni responsabilità nei confronti di terzi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 del  Proprietario</w:t>
        <w:tab/>
        <w:tab/>
        <w:tab/>
        <w:t>e/o</w:t>
        <w:tab/>
        <w:tab/>
        <w:tab/>
        <w:tab/>
        <w:t>Firma del Tecnico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fldChar w:fldCharType="begin">
          <w:ffData>
            <w:name w:val="Testo32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2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 Nome e cognome 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2) Indicare la tipologia dell’attività (industriale, artigianale, commercio all’ingrosso, commercio al dettaglio, direzionale etc. )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3) Indicare la destinazione d’uso urbanistica dei locali, (residenziale, industriale/artigianale, commerciale, turistico/ricettiva, direzionale,commerciale all’ingrosso,), risultante dall’ultimo progetto agli atti dell’Amministrazione Comunale;, ovvero da atti in possesso dellaPubblica Amministrazione, ovvero in mancanza della posizione catastale, quale risulta alla data di adozione del Regolamento Urbanistic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4) Indicare numero ed anno di riferimento del progetto edilizi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5) Cancellare la voce che non interessa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6) Indicare la data di presentazione della variante finale;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Tahoma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7) Spazio a disposizione per altre eventuali dichiarazioni e/o specificazioni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continuous"/>
      <w:pgSz w:w="11906" w:h="16838"/>
      <w:pgMar w:left="1134" w:right="1134" w:gutter="0" w:header="0" w:top="899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-Regular">
    <w:charset w:val="00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6">
    <w:name w:val=" Carattere Carattere6"/>
    <w:qFormat/>
    <w:rPr>
      <w:rFonts w:ascii="Tahoma" w:hAnsi="Tahoma" w:eastAsia="Times New Roman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CarattereCarattere5">
    <w:name w:val=" Carattere Carattere5"/>
    <w:qFormat/>
    <w:rPr>
      <w:rFonts w:ascii="Tahoma" w:hAnsi="Tahoma" w:eastAsia="Times New Roman" w:cs="Tahoma"/>
    </w:rPr>
  </w:style>
  <w:style w:type="character" w:styleId="CarattereCarattere4">
    <w:name w:val=" Carattere Carattere4"/>
    <w:qFormat/>
    <w:rPr>
      <w:rFonts w:ascii="Tahoma" w:hAnsi="Tahoma" w:eastAsia="Times New Roman" w:cs="Tahoma"/>
    </w:rPr>
  </w:style>
  <w:style w:type="character" w:styleId="CarattereCarattere7">
    <w:name w:val=" Carattere Carattere7"/>
    <w:qFormat/>
    <w:rPr>
      <w:rFonts w:ascii="Tahoma" w:hAnsi="Tahoma" w:eastAsia="Times New Roman" w:cs="Tahoma"/>
      <w:b/>
      <w:bCs/>
      <w:sz w:val="16"/>
    </w:rPr>
  </w:style>
  <w:style w:type="character" w:styleId="CarattereCarattere3">
    <w:name w:val=" Carattere Carattere3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ahoma" w:hAnsi="Tahoma" w:eastAsia="Times New Roman" w:cs="Tahoma"/>
    </w:rPr>
  </w:style>
  <w:style w:type="character" w:styleId="PidipaginaCarattere">
    <w:name w:val="Piè di pagina Carattere"/>
    <w:qFormat/>
    <w:rPr>
      <w:rFonts w:ascii="Tahoma" w:hAnsi="Tahoma" w:eastAsia="Times New Roman" w:cs="Tahoma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pBdr>
        <w:left w:val="single" w:sz="4" w:space="0" w:color="000000"/>
        <w:right w:val="single" w:sz="4" w:space="1" w:color="000000"/>
      </w:pBd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1:00Z</dcterms:created>
  <dc:creator>GN</dc:creator>
  <dc:description/>
  <cp:keywords/>
  <dc:language>en-US</dc:language>
  <cp:lastModifiedBy>Giuliano Nardini</cp:lastModifiedBy>
  <cp:lastPrinted>2019-10-31T12:21:00Z</cp:lastPrinted>
  <dcterms:modified xsi:type="dcterms:W3CDTF">2019-10-31T11:32:00Z</dcterms:modified>
  <cp:revision>22</cp:revision>
  <dc:subject/>
  <dc:title>Richiesta Autne Piscine</dc:title>
</cp:coreProperties>
</file>